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cellation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ail to cancel a scheduled appointment, I cannot use this time for another client and you will be billed for the entire cost of your missed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ll session fee is charged for missed appointments or cancellations with less than a 48-hour notice unless it is due to illness or an emergency. A bill will be mailed directly to all clients who do not show up for or cancel an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 regarding this importan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signatur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's Date  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09:31Z</dcterms:created>
  <dc:creator/>
  <dc:description/>
  <dc:language>en-US</dc:language>
  <cp:lastModifiedBy/>
  <cp:revision>0</cp:revision>
  <dc:subject/>
  <dc:title/>
</cp:coreProperties>
</file>