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UTHORIZATION FOR USE OR DISCLOSURE OF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ROTECTED HEALTH INFORMATION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Page 1 of 2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1. </w:t>
      </w:r>
      <w:r>
        <w:rPr>
          <w:rFonts w:cs="Times New Roman"/>
          <w:sz w:val="20"/>
          <w:szCs w:val="20"/>
        </w:rPr>
        <w:t>Client’s name: _____________________________________________________________________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</w:t>
      </w:r>
      <w:r>
        <w:rPr>
          <w:rFonts w:cs="Times New Roman"/>
          <w:sz w:val="20"/>
          <w:szCs w:val="20"/>
        </w:rPr>
        <w:t>First Name                         Middle Name                            Last Nam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Date of Birth: _____/_____/_____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Date authorization initiated: _____/_____/_____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Authorization initiated by:_____________________________________________________________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/>
          <w:sz w:val="20"/>
          <w:szCs w:val="20"/>
        </w:rPr>
        <w:t>Name (client, provider, or other)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5. Information to be released: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Authorization for Psychotherapy Notes ONLY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Other (describe information in detail)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6.  </w:t>
      </w:r>
      <w:r>
        <w:rPr>
          <w:rFonts w:cs="Times New Roman"/>
          <w:sz w:val="20"/>
          <w:szCs w:val="20"/>
        </w:rPr>
        <w:t xml:space="preserve">Purpose of Disclosure:  The reason I am authorizing release is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My reques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Other (describe)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</w:t>
        <w:tab/>
        <w:t>Person(s) Authorized to Make the Disclosure: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</w:t>
        <w:tab/>
        <w:t>Person(s) Authorized to Receive the Disclosure: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</w:t>
        <w:tab/>
        <w:t>This Authorization will expire on ____/____/____ or _____ months or _____ year(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4"/>
          <w:szCs w:val="24"/>
        </w:rPr>
        <w:t>Authorization and Signature: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i/>
          <w:iCs/>
          <w:sz w:val="20"/>
          <w:szCs w:val="20"/>
        </w:rPr>
        <w:t xml:space="preserve">I authorize the release of my confidential protected health </w:t>
      </w:r>
    </w:p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information, as described in my directions above.  I understand that this authorization is voluntary, </w:t>
      </w:r>
    </w:p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that the information to be disclosed is protected by law, and the use/disclosure is to be made to </w:t>
      </w:r>
    </w:p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conform to my directions.  The information that is used and/or disclosed pursuant to this </w:t>
      </w:r>
    </w:p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authorization may be re-disclosed by the recipient unless the recipient is covered by state laws 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  <w:iCs/>
          <w:sz w:val="20"/>
          <w:szCs w:val="20"/>
        </w:rPr>
        <w:t xml:space="preserve">that limit the use and/or disclosure of my confidential protected health information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Signature of the Patient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Signature of Personal Representative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Relationship to Patient if Personal Representative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b/>
          <w:bCs/>
          <w:sz w:val="20"/>
          <w:szCs w:val="20"/>
        </w:rPr>
        <w:t>Date of signature:</w:t>
      </w:r>
      <w:r>
        <w:rPr>
          <w:rFonts w:cs="Times New Roman"/>
          <w:sz w:val="20"/>
          <w:szCs w:val="20"/>
        </w:rPr>
        <w:t xml:space="preserve"> ___________________________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ATIENT RIGHTS AND HIPAA AUTHORIZATION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Page 2 of 2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he following specifies your rights about this authorization under the Health Insurance Portabilit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nd Accountability Act of 1996, as amended from time to time (“HIPAA”)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  <w:tab/>
        <w:t xml:space="preserve">Tell your mental health professional if you don’t understand this authorization, and they will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 xml:space="preserve">explain it to you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2.  </w:t>
        <w:tab/>
        <w:t xml:space="preserve">You have the right to revoke or cancel this authorization at any time, except: (a) to the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 xml:space="preserve">extent information has already been shared based on this authorization; or (b) this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 xml:space="preserve">authorization was obtained as a condition of obtaining insurance coverage.  To revoke or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 xml:space="preserve">cancel this authorization, you must submit your request in writing to your mental health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>professional and your insurance company, if applicabl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3.  </w:t>
        <w:tab/>
        <w:t xml:space="preserve">You may refuse to sign this authorization.  Your refusal to sign will not affect your ability to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 xml:space="preserve">obtain treatment, make payment, or affect your eligibility for benefits.  If you refuse to sign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 xml:space="preserve">this authorization, and you are in a research-related treatment program, or have authorized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 xml:space="preserve">your provider to disclose information about you to a third party, your provider has the right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 xml:space="preserve">to decide not to treat you or accept you as a client in their practic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4.  </w:t>
        <w:tab/>
        <w:t xml:space="preserve">Once the information about you leaves this office according to the terms of this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 xml:space="preserve">authorization, this office has no control over how it will be used by the recipient.  You need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 xml:space="preserve">to be aware that at that point your information may no longer be protected by HIPAA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5.  </w:t>
        <w:tab/>
        <w:t xml:space="preserve">If this office initiated this authorization, you must receive a copy of the signed authorization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6.  </w:t>
        <w:tab/>
        <w:t xml:space="preserve">Special Instructions for completing this authorization for the use and disclosure of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 xml:space="preserve">Psychotherapy Notes.  HIPAA provides special protections to certain medical records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 xml:space="preserve">known as “Psychotherapy Notes.”  All Psychotherapy Notes recorded on any medium (i.e.,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 xml:space="preserve">paper, electronic) by a mental health professional (such as a psychologist or psychiatrist)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>must be kept by the author and filed separate from the rest of the client’s medical records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 xml:space="preserve">to maintain a higher standard of protection.  “Psychotherapy Notes” are defined under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 xml:space="preserve">HIPAA as notes recorded by a health care provider who is a mental health professional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 xml:space="preserve">documenting or analyzing the contents of conversation during a private counseling session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 xml:space="preserve">or a group, joint, or family counseling session and that are separate from the rest of the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 xml:space="preserve">individual’s medical records.  Excluded from the “Psychotherapy Notes” definition are the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 xml:space="preserve">following: (a) medication prescription and monitoring, (b) counseling session start and stop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 xml:space="preserve">times, (c) the modalities and frequencies of treatment furnished, (d) the results of clinical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 xml:space="preserve">tests, and (e) any summary of: diagnosis, functional status, the treatment plan, symptoms,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>prognosis, and progress to date.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 xml:space="preserve">In order for a medical provider to release “Psychotherapy Notes” to a third party, the client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 xml:space="preserve">who is the subject of the Psychotherapy Notes must sign this authorization to specifically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 xml:space="preserve">allow for the release of Psychotherapy Notes.  Such authorization must be separate from </w:t>
      </w:r>
    </w:p>
    <w:p>
      <w:pPr>
        <w:pStyle w:val="Normal"/>
        <w:ind w:left="709" w:right="0" w:hanging="0"/>
        <w:rPr>
          <w:rFonts w:cs="Times New Roman"/>
        </w:rPr>
      </w:pPr>
      <w:r>
        <w:rPr>
          <w:rFonts w:cs="Times New Roman"/>
        </w:rPr>
        <w:t>an authorization to release other medical records.</w:t>
      </w:r>
    </w:p>
    <w:sectPr>
      <w:type w:val="nextPage"/>
      <w:pgSz w:w="12240" w:h="15840"/>
      <w:pgMar w:left="1134" w:right="1134" w:gutter="0" w:header="0" w:top="866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01:44Z</dcterms:created>
  <dc:creator/>
  <dc:description/>
  <dc:language>en-US</dc:language>
  <cp:lastModifiedBy/>
  <cp:revision>0</cp:revision>
  <dc:subject/>
  <dc:title/>
</cp:coreProperties>
</file>